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保密审查证明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科学技术研究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院提交的航空科学基金项目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等（后附清单）共？项，已全部经过保密审查，未涉及国家秘密，不涉及内部敏感信息，密级鉴定为公开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加盖学院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9:00Z</dcterms:created>
  <dc:creator>LiDan</dc:creator>
  <dc:description/>
  <cp:keywords/>
  <dc:language>en-US</dc:language>
  <cp:lastModifiedBy>tourist</cp:lastModifiedBy>
  <dcterms:modified xsi:type="dcterms:W3CDTF">2023-01-13T06:17:00Z</dcterms:modified>
  <cp:revision>8</cp:revision>
  <dc:subject/>
  <dc:title/>
</cp:coreProperties>
</file>